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84" w:hanging="284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/>
      </w:pPr>
      <w:r>
        <w:rPr/>
        <w:t xml:space="preserve">      </w:t>
      </w:r>
      <w:r>
        <w:rPr/>
        <w:t>« 3  »   ноября  2020 г.                                                                   № 9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физике в 2020-2021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и науки РТ № 1135/20 от 29.10.2020 года, приказа Управления образования Исполнительного комитета Чистопольского муниципального района № 918 от 29.10.2020 года «О проведении школьного и муниципального этапов Всероссийской олимпиады школьников в 2020-2021 учебном году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физике 5 декабря 2020 года на базе МБОУ «Гимназия №2» в 9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состав участников олимпиады (приложение 1). Проходной балл на муниципальный этап: 7 класс-21 б., 8 класс-20 б., 9 класс-25 б., 10-11 класс- 26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оргкомитет по организации и проведению олимпиад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комендовать директорам МБОУ направить на проверку олимпиадных заданий 7 декабря 2020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.Н. Шведчикову – учителя 1 кв. кат. МБОУ «СОШ №4», председател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В. Пазникова – учителя 1 кв. кат. МБОУ «Гимназия №3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.А. Самсонову – учителя МБОУ «СОШ № 16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А. Игнатьеву – учителя высшей кв. кат. МБОУ «СОШ №1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.Л. Шепелину- учителя 1 кв. кат. ГБОУ «Чистопольская кадетская школа-интернат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.А. Панина - учителя высшей кв. кат. МБОУ «Гимназия №1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З. Ситдикова - учителя 1 кв. кат. МБОУ «Татарско-Баганинская СОШ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.А. Валтышеву - учителя 1 кв. кат. МБОУ «СОШ №5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Т. Халилову - учителя 1 кв. кат. МБОУ «Гимназия №2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.Ю. Абитову- учителя 1 кв. кат. МБОУ «Лицей №2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.Н. Фахретдинову- учителя 1 кв. кат. МБОУ «Староромашкинская СОШ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В. Челышеву- учителя 1 кв. кат. МБОУ «СОШ №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/>
        <w:t>5.</w:t>
        <w:tab/>
        <w:t xml:space="preserve"> </w:t>
      </w:r>
      <w:r>
        <w:rPr>
          <w:lang w:eastAsia="ru-RU"/>
        </w:rPr>
        <w:t>Контроль за исполнением данного приказа возложить на Н.И. Кондрашину,</w:t>
      </w:r>
      <w:r>
        <w:rPr/>
        <w:t xml:space="preserve"> начальника отдела учебно-методического обеспечения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kinsoku w:val="false"/>
        <w:overflowPunct w:val="false"/>
        <w:jc w:val="both"/>
        <w:textAlignment w:val="baseline"/>
        <w:rPr>
          <w:rFonts w:eastAsia="+mn-ea"/>
          <w:b/>
          <w:b/>
          <w:bCs/>
          <w:kern w:val="2"/>
          <w:lang w:eastAsia="ru-RU"/>
        </w:rPr>
      </w:pPr>
      <w:r>
        <w:rPr>
          <w:rFonts w:eastAsia="+mn-ea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                      О.В. Купц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                                  Н.И. Кондраш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Е.О. Шумайл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-26-2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74"/>
        <w:gridCol w:w="1557"/>
        <w:gridCol w:w="1895"/>
        <w:gridCol w:w="858"/>
        <w:gridCol w:w="3193"/>
      </w:tblGrid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ами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БОУ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ыбул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у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ерл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и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ф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ин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осл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ул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с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ндар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р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ачни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есни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в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еб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ост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кля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йс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уруп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д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ш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тароромашкинская средняя о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тароромашкинская средняя о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Чувашско-Елтан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ахмет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п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ш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к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Пользователь</cp:lastModifiedBy>
  <cp:lastPrinted>2020-11-03T13:12:00Z</cp:lastPrinted>
  <dcterms:modified xsi:type="dcterms:W3CDTF">2020-11-30T08:05:00Z</dcterms:modified>
  <cp:revision>145</cp:revision>
  <dc:subject/>
  <dc:title/>
</cp:coreProperties>
</file>